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納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税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証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明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交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付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申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請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/>
        <w:t>書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444"/>
        <w:gridCol w:w="2455"/>
        <w:gridCol w:w="1567"/>
        <w:gridCol w:w="3312"/>
      </w:tblGrid>
      <w:tr>
        <w:trPr>
          <w:trHeight w:val="190" w:hRule="atLeast"/>
        </w:trPr>
        <w:tc>
          <w:tcPr>
            <w:tcW w:w="22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 xml:space="preserve">新座市長 </w:t>
            </w:r>
          </w:p>
        </w:tc>
        <w:tc>
          <w:tcPr>
            <w:tcW w:w="24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申請年月日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令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年  月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証明してほしい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住所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フリガナ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法人名</w:t>
            </w:r>
          </w:p>
        </w:tc>
        <w:tc>
          <w:tcPr>
            <w:tcW w:w="73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w w:val="95"/>
                <w:sz w:val="24"/>
              </w:rPr>
              <w:t>大正・昭和・平成・令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95"/>
                <w:sz w:val="24"/>
              </w:rPr>
              <w:t>和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95"/>
                <w:sz w:val="24"/>
              </w:rPr>
              <w:t>西暦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年　　　月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あなたとの関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8"/>
                <w:szCs w:val="28"/>
              </w:rPr>
              <w:t>□</w:t>
            </w: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本人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8"/>
                <w:szCs w:val="2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 xml:space="preserve"> 同一世帯の親族（続柄　　　　）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8"/>
                <w:szCs w:val="2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その他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  <w:vertAlign w:val="superscript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356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 xml:space="preserve">※ 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本人、同一世帯の親族以外の場合は委任状が必要です。</w:t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本人の場合は記入不要です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265"/>
        <w:gridCol w:w="3910"/>
        <w:gridCol w:w="3596"/>
      </w:tblGrid>
      <w:tr>
        <w:trPr>
          <w:trHeight w:val="658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9"/>
                <w:w w:val="92"/>
                <w:kern w:val="0"/>
                <w:sz w:val="24"/>
              </w:rPr>
              <w:t>窓口にきた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7"/>
                <w:w w:val="92"/>
                <w:kern w:val="0"/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住所</w:t>
            </w:r>
          </w:p>
        </w:tc>
        <w:tc>
          <w:tcPr>
            <w:tcW w:w="7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フリガ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345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08"/>
                <w:kern w:val="0"/>
                <w:sz w:val="24"/>
              </w:rPr>
              <w:t>生年月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氏名</w:t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bCs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w w:val="85"/>
                <w:sz w:val="20"/>
              </w:rPr>
              <w:t>大・昭・平・令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w w:val="85"/>
                <w:sz w:val="20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w w:val="85"/>
                <w:sz w:val="20"/>
              </w:rPr>
              <w:t>西暦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sz w:val="20"/>
              </w:rPr>
              <w:t>年　　月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sz w:val="20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619"/>
              <w:jc w:val="left"/>
              <w:rPr>
                <w:rFonts w:ascii="BIZ UDP明朝 Medium" w:hAnsi="BIZ UDP明朝 Medium" w:eastAsia="BIZ UDP明朝 Medium" w:cs="BIZ UDP明朝 Medium"/>
                <w:bCs/>
                <w:spacing w:val="-2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693"/>
        <w:gridCol w:w="5103"/>
        <w:gridCol w:w="956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何を何通必要です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05"/>
                <w:kern w:val="0"/>
                <w:szCs w:val="21"/>
              </w:rPr>
              <w:t>市県民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通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93"/>
                <w:kern w:val="0"/>
                <w:szCs w:val="21"/>
              </w:rPr>
              <w:t>固定資産税・都市計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9"/>
                <w:w w:val="93"/>
                <w:kern w:val="0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ind w:firstLine="23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（　個人 ／ 共有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通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法人市民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事業年度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　　月　　日 ～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　　月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軽自動車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50"/>
                <w:kern w:val="0"/>
                <w:szCs w:val="21"/>
              </w:rPr>
              <w:t>国民健康保険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完納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証明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Cs w:val="21"/>
              </w:rPr>
              <w:t>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w w:val="70"/>
                <w:kern w:val="0"/>
                <w:szCs w:val="21"/>
              </w:rPr>
              <w:t>酒類販売業等免許申請用証明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通</w:t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575"/>
        <w:gridCol w:w="8196"/>
      </w:tblGrid>
      <w:tr>
        <w:trPr>
          <w:trHeight w:val="2997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 w:val="24"/>
              </w:rPr>
              <w:t>使いみ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 w:val="24"/>
              </w:rPr>
              <w:t>ち</w:t>
            </w:r>
          </w:p>
        </w:tc>
        <w:tc>
          <w:tcPr>
            <w:tcW w:w="8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214" w:after="214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 xml:space="preserve">新座市役所（提出先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  <w:u w:val="single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  <w:u w:val="single"/>
              </w:rPr>
              <w:t>　　　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14" w:after="214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新座市制度融資申込み（提出先 産業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振興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14" w:after="214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新座市入学準備金・奨学金貸付（提出先 学務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14" w:after="214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24790</wp:posOffset>
                      </wp:positionV>
                      <wp:extent cx="771525" cy="2025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02680"/>
                                <a:chOff x="0" y="0"/>
                                <a:chExt cx="77148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72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55pt;margin-top:17.7pt;width:60.75pt;height:15.95pt" coordorigin="3291,354" coordsize="1215,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91;top:354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3696;top:355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4101;top:354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24155</wp:posOffset>
                      </wp:positionV>
                      <wp:extent cx="1029970" cy="203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03040"/>
                                <a:chOff x="0" y="0"/>
                                <a:chExt cx="102996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92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pt;margin-top:17.65pt;width:81.1pt;height:16pt" coordorigin="5860,353" coordsize="1622,320">
                      <v:shape id="shape_0" fillcolor="white" stroked="t" o:allowincell="t" style="position:absolute;left:5860;top:355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6266;top:353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6671;top:355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7077;top:353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金融機関　　□ 税務署　　□ 保証人　　□ 法務省（入国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管理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14630</wp:posOffset>
                      </wp:positionV>
                      <wp:extent cx="276225" cy="220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7.4pt;mso-wrap-distance-left:9.05pt;mso-wrap-distance-right:9.05pt;mso-wrap-distance-top:0pt;mso-wrap-distance-bottom:0pt;margin-top:16.9pt;mso-position-vertical-relative:text;margin-left:24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14" w:after="214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4699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3.7pt" to="286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4699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3.7pt" to="241.2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235585</wp:posOffset>
                      </wp:positionV>
                      <wp:extent cx="771525" cy="20256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02680"/>
                                <a:chOff x="0" y="0"/>
                                <a:chExt cx="771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72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2pt;margin-top:18.55pt;width:60.8pt;height:15.95pt" coordorigin="3284,371" coordsize="1216,319">
                      <v:rect id="shape_0" fillcolor="white" stroked="t" o:allowincell="t" style="position:absolute;left:3284;top:37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3689;top:372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4094;top:37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235585</wp:posOffset>
                      </wp:positionV>
                      <wp:extent cx="257175" cy="2019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05pt;margin-top:18.55pt;width:20.2pt;height:15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217170</wp:posOffset>
                      </wp:positionV>
                      <wp:extent cx="1029970" cy="203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03040"/>
                                <a:chOff x="0" y="0"/>
                                <a:chExt cx="1029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45pt;margin-top:17.1pt;width:81.1pt;height:16pt" coordorigin="5849,342" coordsize="1622,320">
                      <v:rect id="shape_0" fillcolor="white" stroked="t" o:allowincell="t" style="position:absolute;left:5849;top:34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6255;top:342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6660;top:34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7066;top:342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  <w:lang w:val="en-US" w:eastAsia="en-US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車　　検（標識番号　所沢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0541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8.3pt" to="241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5.5pt" to="286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名義変更（標識番号　所沢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14" w:after="214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そ の 他（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 ）</w:t>
            </w:r>
          </w:p>
        </w:tc>
      </w:tr>
      <w:tr>
        <w:trPr>
          <w:trHeight w:val="374" w:hRule="atLeast"/>
        </w:trPr>
        <w:tc>
          <w:tcPr>
            <w:tcW w:w="9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手数料は１年度１税目につき２００円です。なお、車検用納税証明書は無料です。</w:t>
            </w:r>
          </w:p>
        </w:tc>
      </w:tr>
      <w:tr>
        <w:trPr>
          <w:trHeight w:val="1091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本人確認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マイナンバーカード　□ 運転免許証　□ パスポート　□ 健康保険証　　□ 在留カード　□ 特別永住者証明書　□ 年金手帳（基礎年金番号通知書）</w:t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その他（　　　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添付書類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委任状　　 □ その他（　　　　　　）</w:t>
            </w:r>
          </w:p>
        </w:tc>
      </w:tr>
    </w:tbl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276"/>
        <w:gridCol w:w="5245"/>
      </w:tblGrid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</w:rPr>
              <w:t>発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</w:rPr>
              <w:t>確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</w:rPr>
              <w:t>　　　　　件　　　　通　　　　　　円</w:t>
            </w:r>
          </w:p>
        </w:tc>
      </w:tr>
    </w:tbl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304" w:right="1247" w:gutter="0" w:header="0" w:top="170" w:footer="0" w:bottom="22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BIZ UDP明朝 Medium" w:hAnsi="BIZ UDP明朝 Medium" w:cs="BIZ UDP明朝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明朝 Medium" w:hAnsi="BIZ UDP明朝 Medium" w:eastAsia="BIZ UDP明朝 Mediu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明朝 Medium" w:hAnsi="BIZ UDP明朝 Medium" w:eastAsia="BIZ UDP明朝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8:00Z</dcterms:created>
  <dc:creator>0305pc03</dc:creator>
  <dc:description/>
  <cp:keywords/>
  <dc:language>en-US</dc:language>
  <cp:lastModifiedBy>0305NZ60</cp:lastModifiedBy>
  <cp:lastPrinted>2022-12-23T08:53:00Z</cp:lastPrinted>
  <dcterms:modified xsi:type="dcterms:W3CDTF">2022-12-23T00:03:00Z</dcterms:modified>
  <cp:revision>14</cp:revision>
  <dc:subject/>
  <dc:title>納税証明交付申請書</dc:title>
</cp:coreProperties>
</file>