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第１号（規則第４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kern w:val="0"/>
          <w:sz w:val="28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8"/>
        </w:rPr>
        <w:t>公園内行為許可（承認）申請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</w:rPr>
      </w:r>
    </w:p>
    <w:p>
      <w:pPr>
        <w:pStyle w:val="Normal"/>
        <w:ind w:right="282" w:hanging="0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申請先）新座市長　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7107" w:type="dxa"/>
        <w:jc w:val="left"/>
        <w:tblInd w:w="2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621"/>
        <w:gridCol w:w="4352"/>
      </w:tblGrid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申請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ind w:left="4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所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ind w:right="28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　　　　　　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ind w:left="4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団体名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ind w:left="4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表者氏名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ind w:left="4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担当者氏名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ind w:left="4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絡先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ind w:right="135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ind w:right="135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E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メール</w:t>
            </w:r>
          </w:p>
        </w:tc>
      </w:tr>
    </w:tbl>
    <w:p>
      <w:pPr>
        <w:pStyle w:val="Style19"/>
        <w:ind w:left="0" w:right="-1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right="-1" w:firstLine="284"/>
        <w:rPr/>
      </w:pPr>
      <w:r>
        <w:rPr>
          <w:rFonts w:ascii="BIZ UD明朝 Medium" w:hAnsi="BIZ UD明朝 Medium" w:cs="BIZ UD明朝 Medium" w:eastAsia="BIZ UD明朝 Medium"/>
          <w:color w:val="000000"/>
        </w:rPr>
        <w:t>下記のとおり公園内における行為の許可（承認）を受けたいので申請します。</w:t>
      </w:r>
    </w:p>
    <w:p>
      <w:pPr>
        <w:pStyle w:val="Style17"/>
        <w:spacing w:before="0" w:after="1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592"/>
      </w:tblGrid>
      <w:tr>
        <w:trPr>
          <w:trHeight w:val="5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公園の名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期間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年　　月　　日（午前・午後　時　分）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　　　　　　　　　日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年　　月　　日（午前・午後　時　分）まで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</w:t>
            </w:r>
          </w:p>
        </w:tc>
      </w:tr>
      <w:tr>
        <w:trPr>
          <w:trHeight w:val="10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目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内容）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u w:val="single"/>
              </w:rPr>
            </w:r>
          </w:p>
        </w:tc>
      </w:tr>
      <w:tr>
        <w:trPr>
          <w:trHeight w:val="10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その他参考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となる事項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利用人数：　　　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04" w:right="964" w:gutter="0" w:header="0" w:top="1134" w:footer="0" w:bottom="567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5387" w:right="282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0:00Z</dcterms:created>
  <dc:creator>新座市役所</dc:creator>
  <dc:description/>
  <cp:keywords/>
  <dc:language>en-US</dc:language>
  <cp:lastModifiedBy>藤畠 章</cp:lastModifiedBy>
  <cp:lastPrinted>2013-03-26T14:41:00Z</cp:lastPrinted>
  <dcterms:modified xsi:type="dcterms:W3CDTF">2024-12-20T06:49:00Z</dcterms:modified>
  <cp:revision>22</cp:revision>
  <dc:subject/>
  <dc:title>様式第１号（規則第３条関係）</dc:title>
</cp:coreProperties>
</file>