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２条第１項関係）</w:t>
      </w:r>
    </w:p>
    <w:p>
      <w:pPr>
        <w:pStyle w:val="Normal"/>
        <w:ind w:right="115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Style21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　新 座 市 長</w:t>
      </w:r>
    </w:p>
    <w:p>
      <w:pPr>
        <w:pStyle w:val="Style21"/>
        <w:spacing w:lineRule="atLeast" w:line="0"/>
        <w:ind w:right="7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〒 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所</w:t>
      </w:r>
    </w:p>
    <w:p>
      <w:pPr>
        <w:pStyle w:val="Normal"/>
        <w:ind w:right="11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申請者　氏名　　　　　　　　　　　　　　　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話</w:t>
      </w:r>
    </w:p>
    <w:p>
      <w:pPr>
        <w:pStyle w:val="Normal"/>
        <w:spacing w:lineRule="exact" w:line="36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-20"/>
        </w:rPr>
        <w:t>（管理会社名）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pacing w:val="-2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-20"/>
        </w:rPr>
        <w:t>（担当者名・連絡先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新座市集積所指定（変更・廃止）申請書</w:t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廃棄物の減量及び適正処理に関する条例第７条第１項に規定する集積所の指定（変更・廃止）について、下記のとおり申請します。</w:t>
      </w:r>
    </w:p>
    <w:p>
      <w:pPr>
        <w:pStyle w:val="Normal"/>
        <w:ind w:firstLine="315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650"/>
        <w:gridCol w:w="3697"/>
        <w:gridCol w:w="1843"/>
        <w:gridCol w:w="180"/>
        <w:gridCol w:w="1300"/>
        <w:gridCol w:w="1430"/>
      </w:tblGrid>
      <w:tr>
        <w:trPr>
          <w:trHeight w:val="55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場所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　　丁目　　　番　　　号</w:t>
            </w:r>
          </w:p>
          <w:p>
            <w:pPr>
              <w:pStyle w:val="Normal"/>
              <w:spacing w:lineRule="atLeast" w:line="0"/>
              <w:ind w:firstLine="8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マンション・アパート名〔　　　　　　　　　　　　　　 〕</w:t>
            </w:r>
          </w:p>
        </w:tc>
      </w:tr>
      <w:tr>
        <w:trPr>
          <w:trHeight w:val="469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位置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内 ･ 独立 ･ その他（　　　　　　　　　 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利用世帯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世帯</w:t>
            </w:r>
          </w:p>
        </w:tc>
      </w:tr>
      <w:tr>
        <w:trPr>
          <w:trHeight w:val="3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地先等了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済（地権者名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指定</w:t>
            </w:r>
            <w:r>
              <w:rPr>
                <w:rFonts w:eastAsia="BIZ UD明朝 Medium" w:cs="BIZ UD明朝 Medium" w:ascii="BIZ UD明朝 Medium" w:hAnsi="BIZ UD明朝 Medium"/>
                <w:spacing w:val="-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20"/>
              </w:rPr>
              <w:t>変更・廃止</w:t>
            </w:r>
            <w:r>
              <w:rPr>
                <w:rFonts w:eastAsia="BIZ UD明朝 Medium" w:cs="BIZ UD明朝 Medium" w:ascii="BIZ UD明朝 Medium" w:hAnsi="BIZ UD明朝 Medium"/>
                <w:spacing w:val="-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04" w:leader="none"/>
              </w:tabs>
              <w:ind w:right="26" w:firstLine="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希望年月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理由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right="-91" w:hanging="9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分別</w:t>
            </w:r>
          </w:p>
          <w:p>
            <w:pPr>
              <w:pStyle w:val="Normal"/>
              <w:spacing w:lineRule="exact" w:line="200" w:before="36" w:after="36"/>
              <w:ind w:left="7" w:right="-91" w:hanging="9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容器</w:t>
            </w:r>
          </w:p>
        </w:tc>
        <w:tc>
          <w:tcPr>
            <w:tcW w:w="9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4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集積所案内図（住宅地図Ｐ 　　）</w:t>
            </w:r>
          </w:p>
          <w:p>
            <w:pPr>
              <w:pStyle w:val="Normal"/>
              <w:spacing w:lineRule="exact" w:line="60"/>
              <w:ind w:left="113" w:right="113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24" w:right="113" w:hanging="0"/>
              <w:jc w:val="both"/>
              <w:rPr>
                <w:rFonts w:ascii="BIZ UD明朝 Medium" w:hAnsi="BIZ UD明朝 Medium" w:eastAsia="BIZ UD明朝 Medium" w:cs="BIZ UD明朝 Medium"/>
                <w:spacing w:val="-2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  <w:szCs w:val="20"/>
              </w:rPr>
              <w:t>・カン・ビン・ペットボトル・資源プラスチック・乾電池</w:t>
            </w:r>
          </w:p>
          <w:p>
            <w:pPr>
              <w:pStyle w:val="Normal"/>
              <w:ind w:left="24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  <w:szCs w:val="20"/>
              </w:rPr>
              <w:t>・使い捨てライター・防鳥ネット・看板・持去り厳禁看板</w:t>
            </w:r>
          </w:p>
        </w:tc>
        <w:tc>
          <w:tcPr>
            <w:tcW w:w="9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10870</wp:posOffset>
                </wp:positionH>
                <wp:positionV relativeFrom="paragraph">
                  <wp:posOffset>4596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8.1pt;margin-top:36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641350</wp:posOffset>
                </wp:positionV>
                <wp:extent cx="34715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2222"/>
                              <w:gridCol w:w="261"/>
                              <w:gridCol w:w="1045"/>
                              <w:gridCol w:w="156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収受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38" w:right="-91"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受付第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-10" w:right="-91" w:hanging="11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集積所№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.65pt;mso-wrap-distance-left:7.1pt;mso-wrap-distance-right:7.1pt;mso-wrap-distance-top:0pt;mso-wrap-distance-bottom:0pt;margin-top:50.5pt;mso-position-vertical-relative:text;margin-left:21.1pt;mso-position-horizontal-relative:page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2222"/>
                        <w:gridCol w:w="261"/>
                        <w:gridCol w:w="1045"/>
                        <w:gridCol w:w="156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収受印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ind w:left="38" w:right="-91" w:hanging="110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受付第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ind w:left="-10" w:right="-91" w:hanging="11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集積所№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528955</wp:posOffset>
                </wp:positionV>
                <wp:extent cx="6630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41.65pt;width:522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4940</wp:posOffset>
                </wp:positionH>
                <wp:positionV relativeFrom="paragraph">
                  <wp:posOffset>650875</wp:posOffset>
                </wp:positionV>
                <wp:extent cx="2952115" cy="81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"/>
                              <w:gridCol w:w="1690"/>
                              <w:gridCol w:w="2340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right="-12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初 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right="-120" w:firstLine="12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収 集 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可燃ご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right="-91" w:hanging="103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 月　　日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-91" w:hanging="103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0"/>
                                      <w:kern w:val="0"/>
                                    </w:rPr>
                                    <w:t>リサイクル資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right="-91" w:hanging="103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 月　　日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不燃ご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right="-91" w:hanging="103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 月　　日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4.45pt;mso-wrap-distance-left:7.1pt;mso-wrap-distance-right:7.1pt;mso-wrap-distance-top:0pt;mso-wrap-distance-bottom:0pt;margin-top:51.25pt;mso-position-vertical-relative:text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"/>
                        <w:gridCol w:w="1690"/>
                        <w:gridCol w:w="2340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96" w:right="-120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初 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-120" w:firstLine="12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収 集 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可燃ご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right="-91" w:hanging="103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 月　　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　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" w:right="-91" w:hanging="103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0"/>
                                <w:kern w:val="0"/>
                              </w:rPr>
                              <w:t>リサイクル資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right="-91" w:hanging="103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 月　　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　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不燃ご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right="-91" w:hanging="103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 月　　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　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61"/>
      </w:tblGrid>
      <w:tr>
        <w:trPr>
          <w:trHeight w:val="7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記事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261485</wp:posOffset>
                </wp:positionV>
                <wp:extent cx="6652895" cy="139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10pt;mso-wrap-distance-left:9.05pt;mso-wrap-distance-right:9.05pt;mso-wrap-distance-top:0pt;mso-wrap-distance-bottom:0pt;margin-top:335.55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2035175</wp:posOffset>
                </wp:positionV>
                <wp:extent cx="30861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pt;mso-wrap-distance-left:9.05pt;mso-wrap-distance-right:9.05pt;mso-wrap-distance-top:0pt;mso-wrap-distance-bottom:0pt;margin-top:160.25pt;mso-position-vertical-relative:text;margin-left:2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247" w:gutter="0" w:header="0" w:top="68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1:00Z</dcterms:created>
  <dc:creator>-</dc:creator>
  <dc:description>-</dc:description>
  <cp:keywords/>
  <dc:language>en-US</dc:language>
  <cp:lastModifiedBy>織茂 虎太郎</cp:lastModifiedBy>
  <cp:lastPrinted>2023-10-24T17:31:00Z</cp:lastPrinted>
  <dcterms:modified xsi:type="dcterms:W3CDTF">2023-10-25T04:00:00Z</dcterms:modified>
  <cp:revision>14</cp:revision>
  <dc:subject>-</dc:subject>
  <dc:title>-</dc:title>
</cp:coreProperties>
</file>