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（第７条関係）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9655</wp:posOffset>
                </wp:positionH>
                <wp:positionV relativeFrom="paragraph">
                  <wp:posOffset>10160</wp:posOffset>
                </wp:positionV>
                <wp:extent cx="192659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73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1.4pt;mso-wrap-distance-left:7.1pt;mso-wrap-distance-right:7.1pt;mso-wrap-distance-top:0pt;mso-wrap-distance-bottom:0pt;margin-top:0.8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73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新座市集団資源回収事業実施団体登録内容変更・廃止届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届出先）　新座市長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55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040"/>
        <w:gridCol w:w="3900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right="130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</w:rPr>
              <w:t>代　表　者</w:t>
            </w:r>
          </w:p>
          <w:p>
            <w:pPr>
              <w:pStyle w:val="Normal"/>
              <w:spacing w:lineRule="exact" w:line="240"/>
              <w:ind w:left="112" w:right="130" w:hanging="0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6335</wp:posOffset>
                      </wp:positionH>
                      <wp:positionV relativeFrom="paragraph">
                        <wp:posOffset>143510</wp:posOffset>
                      </wp:positionV>
                      <wp:extent cx="908050" cy="31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届出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25pt;mso-wrap-distance-left:9.05pt;mso-wrap-distance-right:9.05pt;mso-wrap-distance-top:0pt;mso-wrap-distance-bottom:0pt;margin-top:11.3pt;mso-position-vertical-relative:text;margin-left:-9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届出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</w:t>
            </w:r>
          </w:p>
        </w:tc>
        <w:tc>
          <w:tcPr>
            <w:tcW w:w="3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 話</w:t>
            </w:r>
          </w:p>
        </w:tc>
        <w:tc>
          <w:tcPr>
            <w:tcW w:w="390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付けで、下記のとおり（登録内容の変更・登録の廃止）をするので、新座市集団資源回収事業実施要綱第７条の規定により届け出ます。</w:t>
      </w:r>
    </w:p>
    <w:p>
      <w:pPr>
        <w:pStyle w:val="Normal"/>
        <w:ind w:firstLine="1039"/>
        <w:jc w:val="center"/>
        <w:rPr/>
      </w:pPr>
      <w:r>
        <w:rPr/>
        <w:t>記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400"/>
        <w:gridCol w:w="642"/>
        <w:gridCol w:w="3116"/>
        <w:gridCol w:w="400"/>
        <w:gridCol w:w="640"/>
        <w:gridCol w:w="6"/>
        <w:gridCol w:w="3108"/>
      </w:tblGrid>
      <w:tr>
        <w:trPr>
          <w:trHeight w:val="31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変更（廃止）前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wave"/>
              </w:rPr>
              <w:t>全箇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記入）</w:t>
            </w:r>
          </w:p>
        </w:tc>
        <w:tc>
          <w:tcPr>
            <w:tcW w:w="415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変　更　後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wave"/>
              </w:rPr>
              <w:t>変更箇所のみ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記入）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4" w:type="dxa"/>
            <w:gridSpan w:val="4"/>
            <w:tcBorders>
              <w:top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町内会・自治会・スポーツ・子供会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管理組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社宅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・老人会・婦人会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ＰＴＡ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学校関係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・サークル・その他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町内会・自治会・スポーツ・子供会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管理組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社宅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・老人会・婦人会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ＰＴＡ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学校関係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・サークル・その他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4158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ind w:firstLine="6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415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ind w:firstLine="11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回収対象物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新聞・雑誌・段ボール・布類・牛乳ﾊﾟｯｸ・アルミ缶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新聞・雑誌・段ボール・布類・牛乳ﾊﾟｯｸ・アルミ缶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世帯数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世帯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世帯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指定集積所の位置</w:t>
            </w:r>
          </w:p>
          <w:p>
            <w:pPr>
              <w:pStyle w:val="Normal"/>
              <w:ind w:left="1" w:hanging="0"/>
              <w:jc w:val="distribut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及び箇所数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号先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号先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号先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号先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　　　　箇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　　　　箇所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</w:rPr>
              <w:t>回収協力業者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</w:rPr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日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毎週　　曜日・毎月　　　 日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(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回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>)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毎週　　曜日・毎月　　　 日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(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回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奨励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込先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</w:rPr>
              <w:t>金融機関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銀行・信金・農協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18"/>
              </w:rPr>
              <w:t>金融機関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37"/>
                <w:tab w:val="left" w:pos="3556" w:leader="none"/>
              </w:tabs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銀行・信金・農協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0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支店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支店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預金種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108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普通 ・ 当座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預金種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3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普通 ・ 当座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口座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口座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№</w:t>
            </w:r>
          </w:p>
        </w:tc>
      </w:tr>
      <w:tr>
        <w:trPr>
          <w:trHeight w:val="284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リガ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リガナ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6"/>
              </w:rPr>
              <w:t>口座名義人</w:t>
            </w:r>
          </w:p>
          <w:p>
            <w:pPr>
              <w:pStyle w:val="Normal"/>
              <w:ind w:left="1" w:right="-99" w:hanging="95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14"/>
              </w:rPr>
              <w:t>（省略不可）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6"/>
              </w:rPr>
              <w:t>口座名義人</w:t>
            </w:r>
          </w:p>
          <w:p>
            <w:pPr>
              <w:pStyle w:val="Normal"/>
              <w:ind w:left="1" w:right="-99" w:hanging="95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14"/>
              </w:rPr>
              <w:t>（省略不可）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sectPr>
      <w:type w:val="nextPage"/>
      <w:pgSz w:w="11906" w:h="16838"/>
      <w:pgMar w:left="1304" w:right="1247" w:gutter="0" w:header="0" w:top="1134" w:footer="0" w:bottom="428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sz w:val="24"/>
      <w:lang w:val="en-US" w:eastAsia="ja-JP"/>
    </w:rPr>
  </w:style>
  <w:style w:type="character" w:styleId="Style16">
    <w:name w:val="フッター (文字)"/>
    <w:qFormat/>
    <w:rPr>
      <w:spacing w:val="1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1:00Z</dcterms:created>
  <dc:creator>清掃管理課</dc:creator>
  <dc:description/>
  <cp:keywords/>
  <dc:language>en-US</dc:language>
  <cp:lastModifiedBy>藤本 愛</cp:lastModifiedBy>
  <cp:lastPrinted>2019-05-31T15:21:00Z</cp:lastPrinted>
  <dcterms:modified xsi:type="dcterms:W3CDTF">2021-03-26T04:40:00Z</dcterms:modified>
  <cp:revision>14</cp:revision>
  <dc:subject/>
  <dc:title>登録番号	</dc:title>
</cp:coreProperties>
</file>