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52"/>
        </w:rPr>
      </w:pPr>
      <w:r>
        <w:rPr>
          <w:rFonts w:ascii="HG丸ｺﾞｼｯｸM-PRO" w:hAnsi="HG丸ｺﾞｼｯｸM-PRO" w:cs="HG丸ｺﾞｼｯｸM-PRO" w:eastAsia="HG丸ｺﾞｼｯｸM-PRO"/>
          <w:b/>
          <w:sz w:val="52"/>
        </w:rPr>
        <w:t>印鑑登録証明書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0</wp:posOffset>
                </wp:positionH>
                <wp:positionV relativeFrom="paragraph">
                  <wp:posOffset>-271780</wp:posOffset>
                </wp:positionV>
                <wp:extent cx="49530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w w:val="66"/>
                                <w:sz w:val="9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3.5pt;mso-wrap-distance-left:9.05pt;mso-wrap-distance-right:9.05pt;mso-wrap-distance-top:0pt;mso-wrap-distance-bottom:0pt;margin-top:-21.4pt;mso-position-vertical-relative:text;margin-left:4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w w:val="66"/>
                          <w:sz w:val="9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w w:val="66"/>
                          <w:sz w:val="9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A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 xml:space="preserve">pplication 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for S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 xml:space="preserve">eal 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R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 xml:space="preserve">egistration 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C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 xml:space="preserve">ertificate 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135890</wp:posOffset>
                </wp:positionV>
                <wp:extent cx="4375150" cy="40767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08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申請年月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令和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年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月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35pt;margin-top:10.7pt;width:344.45pt;height:32.05pt;mso-wrap-style:square;v-text-anchor:top">
                <v:textbox>
                  <w:txbxContent>
                    <w:p>
                      <w:pPr>
                        <w:tabs>
                          <w:tab w:val="left" w:pos="33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申請年月日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令和　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年　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月　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日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0</wp:posOffset>
                </wp:positionH>
                <wp:positionV relativeFrom="paragraph">
                  <wp:posOffset>135890</wp:posOffset>
                </wp:positionV>
                <wp:extent cx="0" cy="4076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0.7pt" to="221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（申請先） 新座市長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１　</w:t>
      </w:r>
      <w:r>
        <w:rPr>
          <w:rFonts w:ascii="HG丸ｺﾞｼｯｸM-PRO" w:hAnsi="HG丸ｺﾞｼｯｸM-PRO" w:cs="HG丸ｺﾞｼｯｸM-PRO" w:eastAsia="HG丸ｺﾞｼｯｸM-PRO"/>
          <w:b/>
        </w:rPr>
        <w:t>本日、印鑑登録証（カード）はお持ちですか</w:t>
      </w:r>
    </w:p>
    <w:p>
      <w:pPr>
        <w:pStyle w:val="Normal"/>
        <w:tabs>
          <w:tab w:val="clear" w:pos="840"/>
          <w:tab w:val="right" w:pos="9695" w:leader="none"/>
        </w:tabs>
        <w:ind w:firstLine="241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</w:rPr>
        <w:t>注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u w:val="single"/>
        </w:rPr>
        <w:t>ご提示のない場合は印鑑登録証明書の交付はできません。</w:t>
      </w:r>
    </w:p>
    <w:p>
      <w:pPr>
        <w:pStyle w:val="Normal"/>
        <w:tabs>
          <w:tab w:val="clear" w:pos="840"/>
          <w:tab w:val="right" w:pos="9695" w:leader="none"/>
        </w:tabs>
        <w:snapToGrid w:val="false"/>
        <w:spacing w:lineRule="exact" w:line="240"/>
        <w:ind w:left="0" w:firstLine="72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u w:val="single"/>
        </w:rPr>
        <w:t>Seal Registration Card is required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</w:rPr>
        <w:tab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060"/>
      </w:tblGrid>
      <w:tr>
        <w:trPr>
          <w:trHeight w:val="433" w:hRule="atLeast"/>
          <w:cantSplit w:val="true"/>
        </w:trPr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270</wp:posOffset>
                      </wp:positionV>
                      <wp:extent cx="5861050" cy="2717800"/>
                      <wp:effectExtent l="19050" t="19050" r="2032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160" cy="2717640"/>
                              </a:xfrm>
                              <a:prstGeom prst="roundRect">
                                <a:avLst>
                                  <a:gd name="adj" fmla="val 10176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35pt;margin-top:-0.1pt;width:461.45pt;height:213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-5576570</wp:posOffset>
                      </wp:positionV>
                      <wp:extent cx="55308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-439.1pt" to="467.1pt,-439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4620</wp:posOffset>
                      </wp:positionV>
                      <wp:extent cx="739140" cy="5435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kern w:val="0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kern w:val="0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2pt;height:42.8pt;mso-wrap-distance-left:9.05pt;mso-wrap-distance-right:9.05pt;mso-wrap-distance-top:0pt;mso-wrap-distance-bottom:0pt;margin-top:10.6pt;mso-position-vertical-relative:text;margin-left:-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kern w:val="0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kern w:val="0"/>
                              </w:rPr>
                              <w:t>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0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00"/>
              <w:ind w:firstLine="11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（フリガナ）　　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　</w:t>
            </w:r>
          </w:p>
        </w:tc>
      </w:tr>
      <w:tr>
        <w:trPr>
          <w:trHeight w:val="734" w:hRule="atLeast"/>
          <w:cantSplit w:val="true"/>
        </w:trPr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8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44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　　　　　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  <w:sz w:val="36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8"/>
                <w:shd w:fill="D8D8D8" w:val="clear"/>
              </w:rPr>
              <w:t>＊</w:t>
            </w:r>
          </w:p>
        </w:tc>
      </w:tr>
      <w:tr>
        <w:trPr>
          <w:trHeight w:val="193" w:hRule="atLeast"/>
          <w:cantSplit w:val="true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電話℡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（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　　　 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　　）　　</w:t>
            </w:r>
          </w:p>
        </w:tc>
      </w:tr>
      <w:tr>
        <w:trPr>
          <w:trHeight w:val="388" w:hRule="atLeast"/>
          <w:cantSplit w:val="true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111125</wp:posOffset>
                      </wp:positionV>
                      <wp:extent cx="978535" cy="2660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kern w:val="0"/>
                                    </w:rPr>
                                    <w:t>生年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05pt;height:20.95pt;mso-wrap-distance-left:9.05pt;mso-wrap-distance-right:9.05pt;mso-wrap-distance-top:0pt;mso-wrap-distance-bottom:0pt;margin-top:8.75pt;mso-position-vertical-relative:text;margin-left:-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kern w:val="0"/>
                              </w:rPr>
                              <w:t>生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b/>
              </w:rPr>
              <w:t>大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b/>
              </w:rPr>
              <w:t>昭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平・令・西暦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 xml:space="preserve">　  </w:t>
            </w:r>
            <w:r>
              <w:rPr>
                <w:rFonts w:ascii="ＭＳ ゴシック" w:hAnsi="ＭＳ ゴシック" w:cs="ＭＳ ゴシック" w:eastAsia="ＭＳ ゴシック"/>
                <w:b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　日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  <w:t xml:space="preserve">Date of birth                      Y            M           D    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8"/>
                <w:shd w:fill="D8D8D8" w:val="clear"/>
              </w:rPr>
              <w:t>＊</w:t>
            </w:r>
          </w:p>
        </w:tc>
      </w:tr>
      <w:tr>
        <w:trPr>
          <w:trHeight w:val="637" w:hRule="atLeast"/>
          <w:cantSplit w:val="true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50800</wp:posOffset>
                      </wp:positionV>
                      <wp:extent cx="827405" cy="5461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405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kern w:val="0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kern w:val="0"/>
                                    </w:rPr>
                                    <w:t>Address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5pt;height:43pt;mso-wrap-distance-left:9.05pt;mso-wrap-distance-right:9.05pt;mso-wrap-distance-top:0pt;mso-wrap-distance-bottom:0pt;margin-top:4pt;mso-position-vertical-relative:text;margin-left:-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kern w:val="0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kern w:val="0"/>
                              </w:rPr>
                              <w:t>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b/>
              </w:rPr>
              <w:t>新座市　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32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　丁目　　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　　番　　　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　号　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　　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  <w:sz w:val="21"/>
              </w:rPr>
              <w:t xml:space="preserve">　　　 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8"/>
                <w:shd w:fill="D8D8D8" w:val="clear"/>
              </w:rPr>
              <w:t>＊</w:t>
            </w:r>
          </w:p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方書（マンション名等）</w:t>
            </w:r>
          </w:p>
        </w:tc>
      </w:tr>
      <w:tr>
        <w:trPr>
          <w:trHeight w:val="755" w:hRule="atLeast"/>
          <w:cantSplit w:val="true"/>
        </w:trPr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522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57150</wp:posOffset>
                      </wp:positionV>
                      <wp:extent cx="827405" cy="2717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40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pacing w:val="1"/>
                                      <w:w w:val="86"/>
                                      <w:kern w:val="0"/>
                                    </w:rPr>
                                    <w:t>必要な枚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w w:val="86"/>
                                      <w:kern w:val="0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5pt;height:21.4pt;mso-wrap-distance-left:9.05pt;mso-wrap-distance-right:9.05pt;mso-wrap-distance-top:0pt;mso-wrap-distance-bottom:0pt;margin-top:4.5pt;mso-position-vertical-relative:text;margin-left:-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pacing w:val="1"/>
                                <w:w w:val="86"/>
                                <w:kern w:val="0"/>
                              </w:rPr>
                              <w:t>必要な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w w:val="86"/>
                                <w:kern w:val="0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　通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6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２</w:t>
      </w:r>
      <w:r>
        <w:rPr>
          <w:rFonts w:ascii="ＭＳ ゴシック" w:hAnsi="ＭＳ ゴシック" w:cs="ＭＳ ゴシック" w:eastAsia="ＭＳ ゴシック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誰の証明書が必要ですか</w:t>
      </w:r>
      <w:r>
        <w:rPr>
          <w:rFonts w:ascii="HG丸ｺﾞｼｯｸM-PRO" w:hAnsi="HG丸ｺﾞｼｯｸM-PRO" w:cs="HG丸ｺﾞｼｯｸM-PRO" w:eastAsia="HG丸ｺﾞｼｯｸM-PRO"/>
          <w:b/>
          <w:color w:val="C00000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color w:val="C00000"/>
          <w:shd w:fill="D8D8D8" w:val="clear"/>
        </w:rPr>
        <w:t>＊</w:t>
      </w:r>
      <w:r>
        <w:rPr>
          <w:rFonts w:ascii="HG丸ｺﾞｼｯｸM-PRO" w:hAnsi="HG丸ｺﾞｼｯｸM-PRO" w:cs="HG丸ｺﾞｼｯｸM-PRO" w:eastAsia="HG丸ｺﾞｼｯｸM-PRO"/>
          <w:b/>
          <w:color w:val="C00000"/>
        </w:rPr>
        <w:t>欄の記載に誤りがあると交付できません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6"/>
        </w:rPr>
      </w:pPr>
      <w:r>
        <w:rPr>
          <w:rFonts w:ascii="HG丸ｺﾞｼｯｸM-PRO" w:hAnsi="HG丸ｺﾞｼｯｸM-PRO" w:cs="HG丸ｺﾞｼｯｸM-PRO" w:eastAsia="HG丸ｺﾞｼｯｸM-PRO"/>
          <w:b/>
          <w:sz w:val="16"/>
        </w:rPr>
        <w:t>３　窓口に来た方　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090"/>
        <w:gridCol w:w="1008"/>
        <w:gridCol w:w="1170"/>
        <w:gridCol w:w="1170"/>
        <w:gridCol w:w="1170"/>
        <w:gridCol w:w="2362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処　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証明書通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受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作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交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印鑑登録証番号</w:t>
            </w:r>
          </w:p>
        </w:tc>
      </w:tr>
      <w:tr>
        <w:trPr>
          <w:trHeight w:val="86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-2540</wp:posOffset>
                </wp:positionV>
                <wp:extent cx="5861050" cy="40767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407520"/>
                        </a:xfrm>
                        <a:prstGeom prst="roundRect">
                          <a:avLst>
                            <a:gd name="adj" fmla="val 10176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5pt;margin-top:-0.2pt;width:461.45pt;height:32.0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01090</wp:posOffset>
                </wp:positionH>
                <wp:positionV relativeFrom="paragraph">
                  <wp:posOffset>450850</wp:posOffset>
                </wp:positionV>
                <wp:extent cx="83185" cy="186055"/>
                <wp:effectExtent l="13335" t="6350" r="133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" cy="18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15pt;margin-top:35.5pt;width:6.55pt;height:14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1135</wp:posOffset>
                </wp:positionH>
                <wp:positionV relativeFrom="paragraph">
                  <wp:posOffset>722630</wp:posOffset>
                </wp:positionV>
                <wp:extent cx="165735" cy="242570"/>
                <wp:effectExtent l="12065" t="8255" r="1206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960" cy="243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15pt;margin-top:54.35pt;width:12.95pt;height:19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54610</wp:posOffset>
                </wp:positionV>
                <wp:extent cx="5448300" cy="407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本人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1"/>
                              </w:rPr>
                              <w:t>〔下記に記入する必要はありません。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2.1pt;mso-wrap-distance-left:9.05pt;mso-wrap-distance-right:9.05pt;mso-wrap-distance-top:0pt;mso-wrap-distance-bottom:0pt;margin-top:4.3pt;mso-position-vertical-relative:text;margin-left: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32"/>
                        </w:rPr>
                        <w:t>□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8"/>
                        </w:rPr>
                        <w:t>本人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1"/>
                        </w:rPr>
                        <w:t>〔下記に記入する必要はありません。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133"/>
        <w:gridCol w:w="7347"/>
      </w:tblGrid>
      <w:tr>
        <w:trPr>
          <w:trHeight w:val="810" w:hRule="atLeast"/>
          <w:cantSplit w:val="true"/>
        </w:trPr>
        <w:tc>
          <w:tcPr>
            <w:tcW w:w="9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1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905</wp:posOffset>
                      </wp:positionV>
                      <wp:extent cx="5860415" cy="2615565"/>
                      <wp:effectExtent l="19685" t="19685" r="1905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440" cy="2615400"/>
                              </a:xfrm>
                              <a:prstGeom prst="roundRect">
                                <a:avLst>
                                  <a:gd name="adj" fmla="val 10176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.4pt;margin-top:0.15pt;width:461.4pt;height:205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93345</wp:posOffset>
                      </wp:positionV>
                      <wp:extent cx="5365750" cy="40767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8"/>
                                    </w:rPr>
                                    <w:t>代理人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28"/>
                                    </w:rPr>
                                    <w:t>Agent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1"/>
                                    </w:rPr>
                                    <w:t>〔下記の代理人欄に記入してください。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2.5pt;height:32.1pt;mso-wrap-distance-left:9.05pt;mso-wrap-distance-right:9.05pt;mso-wrap-distance-top:0pt;mso-wrap-distance-bottom:0pt;margin-top:7.35pt;mso-position-vertical-relative:text;margin-left: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代理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8"/>
                              </w:rPr>
                              <w:t>Agent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1"/>
                              </w:rPr>
                              <w:t>〔下記の代理人欄に記入してください。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168"/>
                <w:kern w:val="0"/>
              </w:rPr>
              <w:t>代理人</w:t>
            </w:r>
            <w:r>
              <w:rPr>
                <w:rFonts w:ascii="ＭＳ ゴシック" w:hAnsi="ＭＳ ゴシック" w:cs="ＭＳ ゴシック" w:eastAsia="ＭＳ ゴシック"/>
                <w:b/>
                <w:spacing w:val="2"/>
                <w:kern w:val="0"/>
              </w:rPr>
              <w:t>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</w:rPr>
              <w:t>氏 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</w:rPr>
              <w:t>Name</w:t>
            </w:r>
          </w:p>
        </w:tc>
        <w:tc>
          <w:tcPr>
            <w:tcW w:w="7347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　（フリガナ）</w:t>
            </w:r>
          </w:p>
        </w:tc>
      </w:tr>
      <w:tr>
        <w:trPr>
          <w:trHeight w:val="8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44"/>
              </w:rPr>
            </w:pPr>
            <w:r>
              <w:rPr>
                <w:b/>
              </w:rPr>
              <w:t>　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電話℡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   　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</w:rPr>
              <w:t>住　所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</w:rPr>
              <w:t>Address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2230</wp:posOffset>
                      </wp:positionV>
                      <wp:extent cx="4505960" cy="2540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596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0"/>
                                    </w:rPr>
                                    <w:t>２の「証明が必要な方」と同じ場合は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4.8pt;height:20pt;mso-wrap-distance-left:5.65pt;mso-wrap-distance-right:5.65pt;mso-wrap-distance-top:0pt;mso-wrap-distance-bottom:0pt;margin-top:4.9pt;mso-position-vertical-relative:text;margin-left: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0"/>
                              </w:rPr>
                              <w:t>２の「証明が必要な方」と同じ場合は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64" w:gutter="0" w:header="0" w:top="851" w:footer="0" w:bottom="737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08:00Z</dcterms:created>
  <dc:creator>0401pc13</dc:creator>
  <dc:description/>
  <cp:keywords/>
  <dc:language>en-US</dc:language>
  <cp:lastModifiedBy>新座市役所市民課</cp:lastModifiedBy>
  <cp:lastPrinted>2019-04-18T10:33:00Z</cp:lastPrinted>
  <dcterms:modified xsi:type="dcterms:W3CDTF">2020-03-10T01:21:00Z</dcterms:modified>
  <cp:revision>25</cp:revision>
  <dc:subject/>
  <dc:title>印鑑登録証明書交付申請書</dc:title>
</cp:coreProperties>
</file>